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524 Drilled Shaft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contractor submit installation plan at least 14 days prior constructing drilled shaf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Did contractor’s installation plan contain include all the required inform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the dry method was used, were the sides stable and any flow of water into the excavation less then 300 mm (12 inches) per hou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wet construction method is used for a shaft which is not socketed into bedrock, was the water or slurry fluid level during the drilling operation inside the drilled shaft higher then the static water tab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temporary casing is used, was at least a 5 foot (1.5 meter) head of concrete maintained above the bottom of the cas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permanent casing is required, did the contractor excavate material beyond the limits of the cas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4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spacer attached to the reinforcing cage at quarter poi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ere round spacers of the proper size used to maintain the required clearance, ie.3 inches (75 mm) for shaft diameters up to 4 feet (1.2meters) and 6 inches (150 mm) for shaft diameters larger than 4 feet (1.2 meters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concrete is placed underwater, is it placed in one continuous oper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tremie is used to place concrete underwater, is the end of the tremie maintained at least 10 feet (3 meters) below the surface of the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pump is used to place concrete underwater, is the end of the pump maintained at least 10 feet (3 meters) below the surface of the fresh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If a pump or tremie is used to place concrete under water, was the end of the pump or tremie properly plugged when it was placed into the wa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2 / 524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here bottoms and sides of excavation checked for cleanlin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>Where tolerances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</w:rPr>
              <w:t xml:space="preserve">If wet method is used, after the shaft is full is concrete continually placed into the shaft until acceptable quality of concrete is evident at the top of the shaft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2:00Z</dcterms:created>
  <dc:creator>Bob Jessberger</dc:creator>
  <dc:description/>
  <dc:language>en-US</dc:language>
  <cp:lastModifiedBy>Bob Jessberger</cp:lastModifiedBy>
  <dcterms:modified xsi:type="dcterms:W3CDTF">2004-04-30T13:02:00Z</dcterms:modified>
  <cp:revision>2</cp:revision>
  <dc:subject/>
  <dc:title>Item 524 Drilled Sha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ructures</vt:lpwstr>
  </property>
  <property fmtid="{D5CDD505-2E9C-101B-9397-08002B2CF9AE}" pid="3" name="Order">
    <vt:lpwstr>5400.00000000000</vt:lpwstr>
  </property>
  <property fmtid="{D5CDD505-2E9C-101B-9397-08002B2CF9AE}" pid="4" name="Year">
    <vt:lpwstr>2004</vt:lpwstr>
  </property>
</Properties>
</file>